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  <w:tab w:val="left" w:pos="4820" w:leader="none"/>
        </w:tabs>
        <w:ind w:right="4812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29.01.2015 № 11 «О Положении об аренде, субаренде муниципального недвижимого имущества Озерского городского округа»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порядке управления и распоряжения имуществом, находящемся в собственности Озерского городск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руга, утвержденным решением Собрания депутатов Озерского городского округа от 26.03.2015 № 37 Собрание депутатов Озерского городск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оложение об аренде, субаренде муниципального недвижимого имущества Озерского городского округа, утвержденное решением Собрания депутатов Озерского городского округа от 29.01.2015 № 11 (с изменениями от 26.10.2017 № 208),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1.2. Действие настоящего Положения не распространяется на отношения, связанные с передачей во временное владение и (или) пользование движимого имущества, объектов жилищного фонда, земельных участков, водных объектов, участков лесного фонд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ункт 4 пункта 5.2 раздела 5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2"/>
      <w:r>
        <w:rPr>
          <w:sz w:val="28"/>
          <w:szCs w:val="28"/>
        </w:rPr>
        <w:t xml:space="preserve">    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 xml:space="preserve">     Е.Ю. Щербаков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8.07.2019 № 1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7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4:00Z</dcterms:created>
  <dc:creator>*</dc:creator>
  <dc:description/>
  <cp:keywords/>
  <dc:language>en-US</dc:language>
  <cp:lastModifiedBy>user</cp:lastModifiedBy>
  <cp:lastPrinted>2019-06-28T09:59:00Z</cp:lastPrinted>
  <dcterms:modified xsi:type="dcterms:W3CDTF">2019-07-29T11:41:00Z</dcterms:modified>
  <cp:revision>3</cp:revision>
  <dc:subject/>
  <dc:title> </dc:title>
</cp:coreProperties>
</file>